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ASMSA SHIPPING REQUEST FORM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INFORMATION IS REQUIRE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94"/>
        <w:gridCol w:w="1390"/>
        <w:gridCol w:w="4585"/>
      </w:tblGrid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er: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74"/>
        <w:gridCol w:w="3158"/>
        <w:gridCol w:w="892"/>
        <w:gridCol w:w="2133"/>
        <w:gridCol w:w="134"/>
        <w:gridCol w:w="550"/>
      </w:tblGrid>
      <w:tr>
        <w:trPr>
          <w:trHeight w:val="432" w:hRule="atLeast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cipient Information: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 Name:</w:t>
            </w:r>
          </w:p>
        </w:tc>
        <w:tc>
          <w:tcPr>
            <w:tcW w:w="63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ame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" w:hanging="26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1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dress 2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, ZIP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Type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8_4205808137"/>
            <w:bookmarkStart w:id="1" w:name="__Fieldmark__8_420580813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usiness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9_4205808137"/>
            <w:bookmarkStart w:id="3" w:name="__Fieldmark__9_420580813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sidence</w:t>
            </w:r>
          </w:p>
        </w:tc>
        <w:tc>
          <w:tcPr>
            <w:tcW w:w="2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2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96"/>
        <w:gridCol w:w="1596"/>
        <w:gridCol w:w="1596"/>
        <w:gridCol w:w="1596"/>
      </w:tblGrid>
      <w:tr>
        <w:trPr>
          <w:trHeight w:val="576" w:hRule="atLeast"/>
        </w:trPr>
        <w:tc>
          <w:tcPr>
            <w:tcW w:w="8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ckage Information:</w:t>
            </w:r>
          </w:p>
        </w:tc>
      </w:tr>
      <w:tr>
        <w:trPr>
          <w:trHeight w:val="576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ment Type:</w:t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0_4205808137"/>
            <w:bookmarkStart w:id="5" w:name="__Fieldmark__10_420580813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chool Business</w:t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1_4205808137"/>
            <w:bookmarkStart w:id="7" w:name="__Fieldmark__11_420580813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ersonal</w:t>
            </w:r>
          </w:p>
        </w:tc>
      </w:tr>
      <w:tr>
        <w:trPr>
          <w:trHeight w:val="576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of Packages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Type: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4205808137"/>
            <w:bookmarkStart w:id="9" w:name="__Fieldmark__13_420580813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Ground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4_4205808137"/>
            <w:bookmarkStart w:id="11" w:name="__Fieldmark__14_420580813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2 Day</w:t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5_4205808137"/>
            <w:bookmarkStart w:id="13" w:name="__Fieldmark__15_420580813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xt Day (Overnight)</w:t>
            </w:r>
          </w:p>
        </w:tc>
      </w:tr>
      <w:tr>
        <w:trPr>
          <w:trHeight w:val="576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y Time: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6_4205808137"/>
            <w:bookmarkStart w:id="15" w:name="__Fieldmark__16_420580813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8:00 a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7_4205808137"/>
            <w:bookmarkStart w:id="17" w:name="__Fieldmark__17_420580813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0:30 a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8_4205808137"/>
            <w:bookmarkStart w:id="19" w:name="__Fieldmark__18_420580813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3:00 p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9_4205808137"/>
            <w:bookmarkStart w:id="21" w:name="__Fieldmark__19_420580813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4:30 pm</w:t>
            </w:r>
          </w:p>
        </w:tc>
      </w:tr>
      <w:tr>
        <w:trPr>
          <w:trHeight w:val="576" w:hRule="atLeast"/>
        </w:trPr>
        <w:tc>
          <w:tcPr>
            <w:tcW w:w="5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need return labels to ASMSA?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0_4205808137"/>
            <w:bookmarkStart w:id="23" w:name="__Fieldmark__20_420580813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1_4205808137"/>
            <w:bookmarkStart w:id="25" w:name="__Fieldmark__21_420580813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818" w:type="dxa"/>
            <w:tcBorders/>
            <w:tcMar>
              <w:left w:w="101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ge Weight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quired only if package is over 15 lbs)</w:t>
            </w:r>
          </w:p>
        </w:tc>
      </w:tr>
      <w:tr>
        <w:trPr>
          <w:trHeight w:val="576" w:hRule="atLeast"/>
        </w:trPr>
        <w:tc>
          <w:tcPr>
            <w:tcW w:w="82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Please Note: </w:t>
            </w:r>
            <w:r>
              <w:rPr>
                <w:sz w:val="24"/>
                <w:szCs w:val="24"/>
              </w:rPr>
              <w:t>If there is more than one package, please use post-it notes to indicate the weight of each package separately.</w:t>
            </w:r>
          </w:p>
        </w:tc>
      </w:tr>
      <w:tr>
        <w:trPr>
          <w:trHeight w:val="576" w:hRule="atLeast"/>
        </w:trPr>
        <w:tc>
          <w:tcPr>
            <w:tcW w:w="8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 further assistance, please call Sabrina at x5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37:00Z</dcterms:created>
  <dc:creator>smitha</dc:creator>
  <dc:description/>
  <cp:keywords/>
  <dc:language>en-US</dc:language>
  <cp:lastModifiedBy>Mia Anderson</cp:lastModifiedBy>
  <cp:lastPrinted>2011-07-25T14:26:00Z</cp:lastPrinted>
  <dcterms:modified xsi:type="dcterms:W3CDTF">2011-07-27T19:37:00Z</dcterms:modified>
  <cp:revision>2</cp:revision>
  <dc:subject/>
  <dc:title/>
</cp:coreProperties>
</file>